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法</w:t>
      </w:r>
      <w:r>
        <w:rPr/>
        <w:t>6</w:t>
      </w:r>
      <w:r>
        <w:rPr/>
        <w:t>　資料</w:t>
      </w:r>
      <w:r>
        <w:rPr/>
        <w:t>19</w:t>
      </w:r>
    </w:p>
    <w:p>
      <w:pPr>
        <w:pStyle w:val="Normal"/>
        <w:rPr/>
      </w:pPr>
      <w:r>
        <w:rPr/>
        <w:t>1998</w:t>
      </w:r>
      <w:r>
        <w:rPr/>
        <w:t>年　宮部みゆき　『理由』</w:t>
      </w:r>
    </w:p>
    <w:p>
      <w:pPr>
        <w:pStyle w:val="Normal"/>
        <w:rPr/>
      </w:pPr>
      <w:r>
        <w:rPr/>
        <w:t>８　執行妨害</w:t>
      </w:r>
    </w:p>
    <w:p>
      <w:pPr>
        <w:pStyle w:val="Normal"/>
        <w:rPr/>
      </w:pPr>
      <w:r>
        <w:rPr/>
        <w:t>「執行妨害には様々な手口がありますが、あきら玩具の場合も、ヴァンダール千住北ニューシティ・ウエストタワー二〇二五号室の場合も、早川社長はまったく同じ方法をとっていますね。確かに古典的・典型的な手口です。あまり暴力的ではないようです。あきら玩具のケースなど、元の持ち主の</w:t>
      </w:r>
      <w:r>
        <w:rPr/>
        <w:t>A</w:t>
      </w:r>
      <w:r>
        <w:rPr/>
        <w:t>さん夫婦に対してかなり厚遇してあげていますし、早川社長は、ボロ儲けを狙う強奪・脅迫者というよりは、どちらかというと、思想的な理由がある確信犯と呼ぶべきでしょう。こういうタイプの人がまま関わってくるのも、不動産競売の執行妨害という事犯の特殊なところなのですが」</w:t>
      </w:r>
    </w:p>
    <w:p>
      <w:pPr>
        <w:pStyle w:val="Normal"/>
        <w:rPr/>
      </w:pPr>
      <w:r>
        <w:rPr/>
        <w:t>　弁護士・戸村六郎はこう語る。ここからしばらくは、民事執行法に詳しく、多くの競売物件の執行妨害対策に関わって解決してきた経験を持つこの戸村弁護士に、話を聞いていこう。</w:t>
      </w:r>
    </w:p>
    <w:p>
      <w:pPr>
        <w:pStyle w:val="Normal"/>
        <w:rPr/>
      </w:pPr>
      <w:r>
        <w:rPr/>
        <w:t>「私のいる港区の法律事務所では、持ち込まれる事件の約二割が競売不動産の執行妨害に関わるものです。そのほとんどを私が担当しております。なかなか面白い―と言っては語弊がありますが、興味深い事件が多いんですよ。経済問題だけでなく、現代の日本社会が抱えている様々な矛盾や困難が、不動産競売とその執行妨害という事件のなかに露呈しているのがよく見えますよ」</w:t>
      </w:r>
    </w:p>
    <w:p>
      <w:pPr>
        <w:pStyle w:val="Normal"/>
        <w:rPr/>
      </w:pPr>
      <w:r>
        <w:rPr/>
        <w:t>　―「競売」も「執行妨害」も、一般的には馴染みの薄い言葉ですが……。</w:t>
      </w:r>
    </w:p>
    <w:p>
      <w:pPr>
        <w:pStyle w:val="Normal"/>
        <w:rPr/>
      </w:pPr>
      <w:r>
        <w:rPr/>
        <w:t>「そうですね。では、まずそこから始めましょうか。裁判所の行う不動産競売とはどういうことなのか。これにはふたつありましてね、ひとつは強制執行としての競売、もうひとつは抵当権の実行としての競売です。しかし現在、裁判所で扱う不動産競売の大方は後者のケースです。あきら玩具も小糸氏のウエストタワー二〇二五号室もこちらのケースですね」</w:t>
      </w:r>
    </w:p>
    <w:p>
      <w:pPr>
        <w:pStyle w:val="Normal"/>
        <w:rPr/>
      </w:pPr>
      <w:r>
        <w:rPr/>
        <w:t>　―担保権の実行としての競売ですね。</w:t>
      </w:r>
    </w:p>
    <w:p>
      <w:pPr>
        <w:pStyle w:val="Normal"/>
        <w:rPr/>
      </w:pPr>
      <w:r>
        <w:rPr/>
        <w:t>「そうです。債権者（お金を貸している側）が、債務者（お金を借りている側）の債権の担保として（借金のかたとして）、債務者の所有している土地建物（不動産）に抵当権を設定して登記する。登記簿という公の書類にそのことを明記するわけです。あきら玩具の場合は、あきら玩具の土地建物に、</w:t>
      </w:r>
      <w:r>
        <w:rPr/>
        <w:t>A</w:t>
      </w:r>
      <w:r>
        <w:rPr/>
        <w:t>さんに資金を融資した金融会社が抵当権を設定していました。小糸氏の場合も、二〇二五号室に、第一抵当権者である住宅金融公庫が抵当権をつけていました。</w:t>
      </w:r>
    </w:p>
    <w:p>
      <w:pPr>
        <w:pStyle w:val="Normal"/>
        <w:rPr/>
      </w:pPr>
      <w:r>
        <w:rPr/>
        <w:t>　この抵当権は、債務者が順調に債務を弁済―つまり借金をきちんと円満に返すと、返し終わると、その時点で抹消されます。もう借金はないのだから、かたも要らなくなるわけですね。これが理想の、いちばん望ましい形です。</w:t>
      </w:r>
    </w:p>
    <w:p>
      <w:pPr>
        <w:pStyle w:val="Normal"/>
        <w:rPr/>
      </w:pPr>
      <w:r>
        <w:rPr/>
        <w:t>　ところが、現実には、いろいろな事情で債務者の借金の返済が長期にわたって滞ったりあるいはまったく停止してしまったりすることもありますね。これでは、先々の返済の見込みも立たない。貸したお金が回収できない。この時、債権者が、抵当権をつけていた不動産を、裁判所の手続でできるだけ高く売ってもらい、それによって貸したお金つまり債権を回収しようとする―簡潔に易しく説明するならば、これが担保権の実行ということです。逆にいえば、担保権というのは、借金を返してもらえなくなった場合、かたを取り上げたり、お金に換えたりすることのできる権利だということですね。</w:t>
      </w:r>
    </w:p>
    <w:p>
      <w:pPr>
        <w:pStyle w:val="Normal"/>
        <w:rPr/>
      </w:pPr>
      <w:r>
        <w:rPr/>
        <w:t>　あきら玩具の場合も小糸氏の二〇二五号室の場合も、それぞれの債権者が、</w:t>
      </w:r>
      <w:r>
        <w:rPr/>
        <w:t>A</w:t>
      </w:r>
      <w:r>
        <w:rPr/>
        <w:t>さんや小糸さんがもうローンの支払いをすることができなくなったと判断したために、この担保権を実行したわけです。債権者から競売が申し立てられ、開始が決定されると、裁判所はまず対象の土地建物やマンションの部屋を、持ち主が債権者以外のほかの人に売ってお金に換えてしまうことを防ぐために、勝手に売買できないよう手続をするわけです。そこからこの物件についての情報を公開し、入札を募り始めます。これが競売の仕組みです」</w:t>
      </w:r>
    </w:p>
    <w:p>
      <w:pPr>
        <w:pStyle w:val="Normal"/>
        <w:rPr/>
      </w:pPr>
      <w:r>
        <w:rPr/>
        <w:t>　―そして競売の結果、落札者が決まる。これが買受人ですね。</w:t>
      </w:r>
    </w:p>
    <w:p>
      <w:pPr>
        <w:pStyle w:val="Normal"/>
        <w:rPr/>
      </w:pPr>
      <w:r>
        <w:rPr/>
        <w:t>「そうです。買受人は、竹本不動産のような専門の不動産業者の場合もあれば、石田直澄氏のような一市民である場合もある。裁判所の競売には誰でも参加できる―一般人に対しても平等に門戸が開かれているわけですからね。</w:t>
      </w:r>
    </w:p>
    <w:p>
      <w:pPr>
        <w:pStyle w:val="Normal"/>
        <w:rPr/>
      </w:pPr>
      <w:r>
        <w:rPr/>
        <w:t>　ところが実際には、裁判所の競売不動産という言葉には一種の色がついてしまっていますね。なにかこう、難しそうな、あるいはトラブルの多そうな、一般庶民の手を出すものではなさそうな―というね。裁判所の競売物件の最低競売価格は、実勢価格よりもかなり安く設定されていますので、掘り出し物が多い。しかしもめ事も多い。ボロ儲けが期待できるので、素性のよろしくない業者や暴力団が絡んでくる。良い物件を見つけて落札しようとしても、プロの競売屋に邪魔されたり脅かされたりして、とてもじゃないが素人の手には負えない。これが一般的なイメージでしょう。</w:t>
      </w:r>
    </w:p>
    <w:p>
      <w:pPr>
        <w:pStyle w:val="Normal"/>
        <w:rPr/>
      </w:pPr>
      <w:r>
        <w:rPr/>
        <w:t>　確かにそういう面はありまして、現在もそれは頭のいたい問題なんです。しかも、そういうイメージが先行してしまうことで、ますます良質な買い手が裁判所の競売物件から遠ざかってゆくという悪循環も起こります。</w:t>
      </w:r>
    </w:p>
    <w:p>
      <w:pPr>
        <w:pStyle w:val="Normal"/>
        <w:rPr/>
      </w:pPr>
      <w:r>
        <w:rPr/>
        <w:t>そこで、昭和五十五年十月一日から施行された民事執行法という法律で、もっと一般の人たちが裁判所の不動産競売に参加しやすいようにと、いくつかの規則を設けました。そのひとつに、期間入札という制度がありましてね。これは、入札書を入れて封をしたものを執行官に提出するか、決められた期日までに郵送することによって入札に参加できるという仕組みなんですよ。最近ではそれが主流になっています」</w:t>
      </w:r>
    </w:p>
    <w:p>
      <w:pPr>
        <w:pStyle w:val="Normal"/>
        <w:rPr/>
      </w:pPr>
      <w:r>
        <w:rPr/>
        <w:t>　―いちいち裁判所に行かなくてもいい、と。</w:t>
      </w:r>
    </w:p>
    <w:p>
      <w:pPr>
        <w:pStyle w:val="Normal"/>
        <w:rPr/>
      </w:pPr>
      <w:r>
        <w:rPr/>
        <w:t>「そうです。しかも、誰がどの物件の入札に参加しているか、外部の人間からは判りません。こうすることによって、一般庶民をいわゆる競売屋の妨害から守ろうというわけですね。</w:t>
      </w:r>
    </w:p>
    <w:p>
      <w:pPr>
        <w:pStyle w:val="Normal"/>
        <w:rPr/>
      </w:pPr>
      <w:r>
        <w:rPr/>
        <w:t>　この制度は、機能としてはきちんと働いていますし、よく考えられた親切な仕組みだと思います。以前よりは一般の人の入札への参加も少しは増えました。それでもやはり、大勢はあまり変化がありませんでね。裁判所の競売物件には、依然としてどこかしら危険な、厄介な色合いがついているというのが現状です」</w:t>
      </w:r>
    </w:p>
    <w:p>
      <w:pPr>
        <w:pStyle w:val="Normal"/>
        <w:rPr/>
      </w:pPr>
      <w:r>
        <w:rPr/>
        <w:t>　―あきら玩具や小糸家の二〇二五号室のようなケースを見ていると、それも無理はないような気がしますが。</w:t>
      </w:r>
    </w:p>
    <w:p>
      <w:pPr>
        <w:pStyle w:val="Normal"/>
        <w:rPr/>
      </w:pPr>
      <w:r>
        <w:rPr/>
        <w:t>「そうですね、不幸なことですが、事実はそうです。そこで本題に入りましょう。</w:t>
      </w:r>
    </w:p>
    <w:p>
      <w:pPr>
        <w:pStyle w:val="Normal"/>
        <w:rPr/>
      </w:pPr>
      <w:r>
        <w:rPr/>
        <w:t>　一般の人だけでなく、不動産業者さえも、競売物件は面倒くさいから、危険だからと手を出さない……そう思わせてしまうもっとも大きな原因が、我々が今ここで問題にしている『執行妨害』というものであるわけです。</w:t>
      </w:r>
    </w:p>
    <w:p>
      <w:pPr>
        <w:pStyle w:val="Normal"/>
        <w:rPr/>
      </w:pPr>
      <w:r>
        <w:rPr/>
        <w:t>　これには大きく分けてふた通りあります。ひとつは、債権者が物件の競売を申し立てようとする段階で邪魔するもの。もうひとつは、競売によって落札した買い受け人が物件の引き渡しを受けるのを、不当に妨害するもの。早川社長がしたことは、あきら玩具のケースでも、二〇二五号室のケースでも、後者の方ですね。</w:t>
      </w:r>
    </w:p>
    <w:p>
      <w:pPr>
        <w:pStyle w:val="Normal"/>
        <w:rPr/>
      </w:pPr>
      <w:r>
        <w:rPr/>
        <w:t>　日ごろはあまり大きく取り上げられることのないこの事件に関して、一時ですが、日本中が関心を寄せたことがありました。それが例の住専問題です。大量の不良債権を抱えた住専の後始末をするために、処理機構は今後、山ほどの不動産を競売にかけなければなりませんが、そこには常に執行妨害がつきまといます。妨害する側は債務者や債務者側の人間である場合もあり、状況につけ込んで利益を狙う第三者である場合もあり、様々とりどりですが、このところ、これにからんでちょくちょく逮捕者が出ていることに気づかれましたか？</w:t>
      </w:r>
    </w:p>
    <w:p>
      <w:pPr>
        <w:pStyle w:val="Normal"/>
        <w:rPr/>
      </w:pPr>
      <w:r>
        <w:rPr/>
        <w:t>　そう、主に『競売妨害』という罪名で逮捕されている人がいるでしょう。『競売妨害』は読んで字の如くで、暴力をふるったり、嫌がらせをしたり、威圧的な行為で競売手続きを妨げようとすることです。また、力ずくでないケースもあります。実はこれが早川社長の手口なのですよ」</w:t>
      </w:r>
    </w:p>
    <w:p>
      <w:pPr>
        <w:pStyle w:val="Normal"/>
        <w:rPr/>
      </w:pPr>
      <w:r>
        <w:rPr/>
        <w:t>　―偽の賃貸借契約書をつくったことでしょうか。</w:t>
      </w:r>
    </w:p>
    <w:p>
      <w:pPr>
        <w:pStyle w:val="Normal"/>
        <w:rPr/>
      </w:pPr>
      <w:r>
        <w:rPr/>
        <w:t>「そうです。これは、競売手続きや物件の明け渡しを妨害するために、非常に頻繁に使われる手段なのです。</w:t>
      </w:r>
    </w:p>
    <w:p>
      <w:pPr>
        <w:pStyle w:val="Normal"/>
        <w:rPr/>
      </w:pPr>
      <w:r>
        <w:rPr/>
        <w:t>　賃借権には、短期賃借権と長期賃借権の二種類ありますが、今、我々が話題にしているのは前者、短期賃借権のことです。アパートやマンションを借りるとき、大家さんと賃貸借契約を結びますね。二年なり三年なりの期間を決めて、賃料を定めて契約します。その契約の時期が、抵当権の登記の後で、建物なら契約期間が三年以内の場合が、民法が保護する短期賃借権です。</w:t>
      </w:r>
    </w:p>
    <w:p>
      <w:pPr>
        <w:pStyle w:val="Normal"/>
        <w:rPr/>
      </w:pPr>
      <w:r>
        <w:rPr/>
        <w:t>　この短期賃借権の場合、その賃借権が、対象の物件の競売開始決定よりも前に設定されたものならば、抵当権者や買受人に対して抵抗することができます。期間が満了するまでは、賃借人はそこに住む権利があるということですね。抵当権者や買受人が期間満了以前</w:t>
      </w:r>
    </w:p>
    <w:p>
      <w:pPr>
        <w:pStyle w:val="Normal"/>
        <w:rPr/>
      </w:pPr>
      <w:r>
        <w:rPr/>
        <w:t>に立ち退いてもらいたいならば、話し合いの上、相応の立ち退き料を支払うなどの処置をとらなければなりません。</w:t>
      </w:r>
    </w:p>
    <w:p>
      <w:pPr>
        <w:pStyle w:val="Normal"/>
        <w:rPr/>
      </w:pPr>
      <w:r>
        <w:rPr/>
        <w:t>　しかし、その賃借権は抵当権の設定が、競売開始決定よりも後になされたものだった場合は、話は逆になります。賃借人は抵当権者や買受人に対抗することはできませんし、立ち退き料を請求する権利もありません。不当に居座っても、裁判所から引き渡し命令が出され、最終的には強制執行によって排除されることもあり得ます。</w:t>
      </w:r>
    </w:p>
    <w:p>
      <w:pPr>
        <w:pStyle w:val="Normal"/>
        <w:rPr/>
      </w:pPr>
      <w:r>
        <w:rPr/>
        <w:t>　つまり、短期賃借人の場合は、その賃借権が設定されたのが、競売開始決定の前か後かということが分かれ目になるのです。</w:t>
      </w:r>
    </w:p>
    <w:p>
      <w:pPr>
        <w:pStyle w:val="Normal"/>
        <w:rPr/>
      </w:pPr>
      <w:r>
        <w:rPr/>
        <w:t>　そこで、競売を妨害するために、あるいは不当に立ち退き料を得るために、競売開始決定の前から賃借権があったかのように書類をねつ造するという手口が使われることになるわけです。もうお判りのように、あきら玩具と、ヴァンダール千住北ニューシティの小糸家の二〇二五号室で、早川社長が使ったのがこの手法でした。</w:t>
      </w:r>
    </w:p>
    <w:p>
      <w:pPr>
        <w:pStyle w:val="Normal"/>
        <w:rPr/>
      </w:pPr>
      <w:r>
        <w:rPr/>
        <w:t>　どちらのケースでも、債務者にひそかに夜逃げをさせて、入れ替わりに賃借人を装った人を住まわせ、競売開始決定前にその賃貸借契約が成立していたかのように日付を細工した賃貸借契約書をつくりあげて、買受人に対抗しようとしています。</w:t>
      </w:r>
    </w:p>
    <w:p>
      <w:pPr>
        <w:pStyle w:val="Normal"/>
        <w:rPr/>
      </w:pPr>
      <w:r>
        <w:rPr/>
        <w:t>　これはもう、掃いて捨てるほどよく見かける詐術なのですが、困ったことに、案外効果があるのですよ。これが嘘でないことを明らかにするためには、抵当権者や買受人の方は、そんな賃貸借契約が、少なくとも競売開始決定前には結ばれていなかったことを証明しなければならないわけですが、あることが『無かった』ことを証明するのは、あることが『在った』ことを証明するよりも、格段に難しいものです。</w:t>
      </w:r>
    </w:p>
    <w:p>
      <w:pPr>
        <w:pStyle w:val="Normal"/>
        <w:rPr/>
      </w:pPr>
      <w:r>
        <w:rPr/>
        <w:t>　テキは契約書を盾にしてくるわけですが、こちらとしては状況証拠を集めるしか方法がありません。近所の人たちから話を聞き集めて、本当に問題の賃借人たちが以前からそこに居たかどうか確かめるとか―いずれにしろ迂遠な方法です。</w:t>
      </w:r>
    </w:p>
    <w:p>
      <w:pPr>
        <w:pStyle w:val="Normal"/>
        <w:rPr/>
      </w:pPr>
      <w:r>
        <w:rPr/>
        <w:t>　竹本不動産の樋口さんは、弁護士から、あきら玩具の土地建物の日付入りの写真を継続的に撮っておくようにとアドバイスされたそうですが、これは的確な指導だと思います。そういう写真が存在していることによって、賃借権が在ると主張している側の嘘がはっきりすることもありますからね。</w:t>
      </w:r>
    </w:p>
    <w:p>
      <w:pPr>
        <w:pStyle w:val="Normal"/>
        <w:rPr/>
      </w:pPr>
      <w:r>
        <w:rPr/>
        <w:t>　しかし、競売物件は、一般に売り出されている物件とは違って、仲介の業者が鍵を持っていて、いつでも好きな時に建物の内部に立ち入って見回ったり写真を撮ったりすることができるというわけではありませんから、対象が開けた更地ならまだしも、一戸建ての家屋やビルの場合には、くまなく写真を撮影して証拠を残しておくというのも難しいでしょう。現実にあきら玩具の場合も、外側から写したスナップ写真では用をなさなかったようですね。</w:t>
      </w:r>
    </w:p>
    <w:p>
      <w:pPr>
        <w:pStyle w:val="Normal"/>
        <w:rPr/>
      </w:pPr>
      <w:r>
        <w:rPr/>
        <w:t>　たとえでっちあげでも嘘でも、短期賃借権の存在を主張して対抗されると、その点の調査が必要になり、裁判所が簡単に引き渡し命令を出すことができなくなります。抵当権者や買受人の側は、なんとかしてこの嘘を暴き、これが不法な占有であることを証明して、占有権を排除してもらうことに全力をあげなければならなくなってしまいます。エネルギーをとられること甚だしい。</w:t>
      </w:r>
    </w:p>
    <w:p>
      <w:pPr>
        <w:pStyle w:val="Normal"/>
        <w:rPr/>
      </w:pPr>
      <w:r>
        <w:rPr/>
        <w:t>　こうした手段で抵当権者や買受人に対抗することを職業的にやっている者を、我々は『占有屋』と呼んでいます。プロですよ。占有屋は、もろに威嚇的な場合も、暴力団とのつながりを臭わす程度の場合も、あきら玩具の場合のように善意の第三者を装う場合も、いろいろな手口、さまざまな顔を使い分けてきますが、どの顔を向けられても、抵当権者や買受人には、相当な経済的・心理的負担になりますね。とりわけ個人の買受人の場合には、らちのあかない交渉に疲れ果て、追いつめられて、結局は安い価格で物件を手放したり、相手の言いなりになり高額な立ち退き料を払う羽目になったりと、気の毒なケースが多々あります。</w:t>
      </w:r>
    </w:p>
    <w:p>
      <w:pPr>
        <w:pStyle w:val="Normal"/>
        <w:rPr/>
      </w:pPr>
      <w:r>
        <w:rPr/>
        <w:t>　人間誰しも、脅かされれば脅えますし、ゴネられれば弱ります。個人だろうが法人だろうが、それは同じですよ。競売不動産の執行妨害はそこのところをついてくるわけで、ただの知能犯でも暴力犯でもない、知能暴力犯とでも呼びましょうかね。</w:t>
      </w:r>
    </w:p>
    <w:p>
      <w:pPr>
        <w:pStyle w:val="Normal"/>
        <w:rPr/>
      </w:pPr>
      <w:r>
        <w:rPr/>
        <w:t>　それと、最初の方でもちょっと言いましたが、ただ金儲けだけが目当てではない、やや思想的な背景のある人が関わってくる場合もあります。早川社長など、まさにその例と言っていいんじゃないかと思いますね。</w:t>
      </w:r>
    </w:p>
    <w:p>
      <w:pPr>
        <w:pStyle w:val="Normal"/>
        <w:rPr/>
      </w:pPr>
      <w:r>
        <w:rPr/>
        <w:t>　裁判所が個人の、それも一般庶民の財産を取り上げて競売にかける―これはまったく事実じゃなくて、実際には裁判所が取り上げるんでも何でもないんですが―とんでもない、そんなことは許せない、体制のやることはみんな悪だ、悪に対しては違法行為をしてでも対抗して、庶民を救うんだと、まあそういう思想で動く占有屋もいるんですよ。</w:t>
      </w:r>
    </w:p>
    <w:p>
      <w:pPr>
        <w:pStyle w:val="Normal"/>
        <w:rPr/>
      </w:pPr>
      <w:r>
        <w:rPr/>
        <w:t>　あきら玩具の</w:t>
      </w:r>
      <w:r>
        <w:rPr/>
        <w:t>A</w:t>
      </w:r>
      <w:r>
        <w:rPr/>
        <w:t>さん夫婦は、早川社長を拝まんばかりに感謝していますね。実際、社長はあのご夫婦には良いことをしてあげたことになるわけだ。買受人は大迷惑を被ったわけですがね。</w:t>
      </w:r>
    </w:p>
    <w:p>
      <w:pPr>
        <w:pStyle w:val="Normal"/>
        <w:rPr/>
      </w:pPr>
      <w:r>
        <w:rPr/>
        <w:t>　そう……ここが頭の痛い問題なんです。</w:t>
      </w:r>
    </w:p>
    <w:p>
      <w:pPr>
        <w:pStyle w:val="Normal"/>
        <w:rPr/>
      </w:pPr>
      <w:r>
        <w:rPr/>
        <w:t>　確かに、期間入札という制度によって、裁判所の競売の手続きは、一般の人たちに向かっていっそう広く開かれたと思います。大勢の一般の人たち、民間の資金に参加してもらう。これは今、本当に切実に必要なことなんですよ。</w:t>
      </w:r>
    </w:p>
    <w:p>
      <w:pPr>
        <w:pStyle w:val="Normal"/>
        <w:rPr/>
      </w:pPr>
      <w:r>
        <w:rPr/>
        <w:t>　バブルの後遺症は、想像以上に大きな負担となって我々の社会の上にのしかかってきています。</w:t>
      </w:r>
    </w:p>
    <w:p>
      <w:pPr>
        <w:pStyle w:val="Normal"/>
        <w:rPr/>
      </w:pPr>
      <w:r>
        <w:rPr/>
        <w:t>　一方では不良債権化した不動産がだぶついて、一方では家や土地を求めて手に入らない人びとがいる。何度も言うように、裁判所の競売物件は実勢価格よりも安くなっていますから、これが民間に向かって回転してゆけば、たとえ最初は少しずつでも、必ず日本経済を立ち直らせる縁の下の力持ちになっていってくれるはずなんです。しかし現実はそううまくいかない。</w:t>
      </w:r>
    </w:p>
    <w:p>
      <w:pPr>
        <w:pStyle w:val="Normal"/>
        <w:rPr/>
      </w:pPr>
      <w:r>
        <w:rPr/>
        <w:t>　期間入札によって、入口は開かれました。次は、出口のところに立ちふさがっている、なんとも怪しげで不透明で奇々怪々な執行妨害の実態を少しでも早く明らかにして、これに速攻で適切な手を打つことです。</w:t>
      </w:r>
    </w:p>
    <w:p>
      <w:pPr>
        <w:pStyle w:val="Normal"/>
        <w:rPr/>
      </w:pPr>
      <w:r>
        <w:rPr/>
        <w:t>　そうでなければ、ある程度の資金力を持っているはずの民間の人たちが、いつまで経っても、競売不動産の方へ顔を向けてはくれないでしょう。現状では、素人がしり込みしても仕方ないですね。</w:t>
      </w:r>
    </w:p>
    <w:p>
      <w:pPr>
        <w:pStyle w:val="Normal"/>
        <w:rPr/>
      </w:pPr>
      <w:r>
        <w:rPr/>
        <w:t>　もちろん、執行妨害によって、暴力団などの危険な団体がまとまった資金を持っているということも大問題です。しかも彼らはこれに関しては年季を積んで、ノウハウを持っていますからね。</w:t>
      </w:r>
    </w:p>
    <w:p>
      <w:pPr>
        <w:pStyle w:val="Normal"/>
        <w:rPr/>
      </w:pPr>
      <w:r>
        <w:rPr/>
        <w:t>　私も今までに、様々な例を見てきました。面白いなんていうのは語弊がありますが、いやあテキもいろいろ考えるもんだと。</w:t>
      </w:r>
    </w:p>
    <w:p>
      <w:pPr>
        <w:pStyle w:val="Normal"/>
        <w:rPr/>
      </w:pPr>
      <w:r>
        <w:rPr/>
        <w:t>　たとえばほんの数日前まで更地だったところに、今日行ってみるとプレハブが建ってる。それぐらいはざらにあることですが、そこにいかにも思想的に過激そうな団体の団旗が掲げてあって、敷地のなかをドーベルマンがうろうろしているとかね。近所の人たちもびびってしまって近づかない。あるいは、日本と国交のない南洋の小さな国の所有する土地建物だという看板を立てるんです。それで治外法権を主張する。こっちはそんな馬鹿なと思うけれど、なにしろ国交がないんで調べようがないわけです。</w:t>
      </w:r>
    </w:p>
    <w:p>
      <w:pPr>
        <w:pStyle w:val="Normal"/>
        <w:rPr/>
      </w:pPr>
      <w:r>
        <w:rPr/>
        <w:t>　あきら玩具や小糸氏の二〇二五号室のように、第三者の賃借人を住まわせる例は多いですが、そのなかでも、そういう賃借人といて言葉の通じない外国人を入れるとか、暴力団の構成員風の男を複数入れるとか、これはよく使われる手です。</w:t>
      </w:r>
    </w:p>
    <w:p>
      <w:pPr>
        <w:pStyle w:val="Normal"/>
        <w:rPr/>
      </w:pPr>
      <w:r>
        <w:rPr/>
        <w:t>　山林や工場の跡地などの場合、買受人の知らないあいだに廃棄物処理業者と勝手に契約して、数日のうちに廃棄物を山ほど積んでしまうという手もありますね。古タイヤを捨てることもある。こんなの、やられたら買受人の方はたまらないですよ。処分するだけで大変なお金がかかりますからね。しかも、仕掛けた側は、廃棄物業者からはちゃんと金をとるわけですから、他人のふんどしで相撲をとるの最たる例ですね。</w:t>
      </w:r>
    </w:p>
    <w:p>
      <w:pPr>
        <w:pStyle w:val="Normal"/>
        <w:rPr/>
      </w:pPr>
      <w:r>
        <w:rPr/>
        <w:t>　物件の概要を知るためには、いわゆる『三点セット』を見る必要があります。まず、対象物件の現況調査報告書。これは裁判所の執行官が作成するもので、写真も貼付されます。次に、裁判所が不動産鑑定士の中から選任した評価人がつくる評価書。そして、それらをもとに担当裁判官が最終的につくる物件明細書。この三つを揃えて三点セットと呼ぶんですが、これを一読して、とりわけ物件明細書を読んで、この物件に引き渡し命令がとれるかとれないか、見分けがついたらそれはプロですよ。それくらい難しい。しかし、物件を吟味する材料は基本的にはこの三つなのです。</w:t>
      </w:r>
    </w:p>
    <w:p>
      <w:pPr>
        <w:pStyle w:val="Normal"/>
        <w:rPr/>
      </w:pPr>
      <w:r>
        <w:rPr/>
        <w:t>　物件明細書の備考欄を見れば、おおよそのことは判るのですが、『占有者は買受人に対抗できない』とあっても、だから引き渡し命令によって出ていってもらうことができるというわけではありません。裁判所でも、占有者に対する引き渡し命令を出すことのできないケースが非常に多いものです。</w:t>
      </w:r>
    </w:p>
    <w:p>
      <w:pPr>
        <w:pStyle w:val="Normal"/>
        <w:rPr/>
      </w:pPr>
      <w:r>
        <w:rPr/>
        <w:t>　これでは、一般の人が入札に参加しようというときに、二の足を踏んで当然じゃないでしょうかね。物件明細書の備考欄に、この建物には賃借人がいるが、この賃借権は買受人に対抗できないと書いてある。それなら安心だと期間入札をして、首尾良く競り落として、交渉してみると賃借人は権利を主張して出ていこうとはしない。では裁判所で引き渡し命令を出してもらおうと弁護士に相談に行くと、この件では引き渡し命令は出ませんよ、明渡し訴訟を起こしなさいと言われる。明渡し訴訟には、時間も金もそれなりにかかります。したがって、安価なはずの競売物件が、結果的には、経済的にも精神的にも高くつく。そういう例が、ぞろぞろあるんです。</w:t>
      </w:r>
    </w:p>
    <w:p>
      <w:pPr>
        <w:pStyle w:val="Normal"/>
        <w:rPr/>
      </w:pPr>
      <w:r>
        <w:rPr/>
        <w:t>　私は、競売の入札に一般の人からの参加を多くしたいと裁判所が努力していることをよく知っていますし、その努力は充分に高くかっているつもりです。しかし、現実にはまだまだ足りないところがたくさんありますね。</w:t>
      </w:r>
    </w:p>
    <w:p>
      <w:pPr>
        <w:pStyle w:val="Normal"/>
        <w:rPr/>
      </w:pPr>
      <w:r>
        <w:rPr/>
        <w:t>　幸い、民事執行法の第五五条と七七条、八三条が改正され、競売手続き中の期間賃借権の濫用による不法占有者には、これまでよりずっと強力に対抗することができるようになりました。</w:t>
      </w:r>
    </w:p>
    <w:p>
      <w:pPr>
        <w:pStyle w:val="Normal"/>
        <w:rPr/>
      </w:pPr>
      <w:r>
        <w:rPr/>
        <w:t>　裁判所の執行者の数も不足しています。とりわけ競売申し立て件数の多い東京には、もっともっと人手が欲しいですよ。執行官が他の強制執行手続をしながら、競売の現況調査もするという現行の方法では、スケジュール的にあまりに過酷ですから、専門の不動産調査機関を裁判所の内部に設けるという方法も考えられて然るべきだと思います。早く手を打たないと、雪だるま式に未処理の案件が溜まっていってしまって、バブル経済破綻のツケで裁判所の機能までパンクしかねません。</w:t>
      </w:r>
    </w:p>
    <w:p>
      <w:pPr>
        <w:pStyle w:val="Normal"/>
        <w:rPr/>
      </w:pPr>
      <w:r>
        <w:rPr/>
        <w:t>　弁護士にも、民事執行法に詳しい、実務の経験を積んだ人材が必ずしも多くないのが実状でしてね。一般に、債権者側の金融機関がバブル経済崩壊前は、債権回収に深刻に悩むこともなく、バブル崩壊後も、法的手続きによる回収に直ちに着手することに消極的だったことも残念ながら事実です。</w:t>
      </w:r>
    </w:p>
    <w:p>
      <w:pPr>
        <w:pStyle w:val="Normal"/>
        <w:rPr/>
      </w:pPr>
      <w:r>
        <w:rPr/>
        <w:t>　小糸氏のウエストタワー二〇二五号室で起こった殺人は、事件そのものは、きわめて個人的な悲劇だったかもしれません。しかし、事件の起こった舞台には、現在の日本の不動産流通の問題、裁判所の競売制度の問題、法律の隙間で活動する占有屋の問題と、見過ごしにはできないものが隠れていました。あの二〇二五号室の買受人であったばかりに、もっとも強く疑われることになってしまった石田直澄氏は、そういう状況の犠牲者だったように、私には思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7:00Z</dcterms:created>
  <dc:creator>小林　慎</dc:creator>
  <dc:description/>
  <cp:keywords/>
  <dc:language>en-US</dc:language>
  <cp:lastModifiedBy>小林　慎</cp:lastModifiedBy>
  <dcterms:modified xsi:type="dcterms:W3CDTF">2007-01-14T07:35:00Z</dcterms:modified>
  <cp:revision>3</cp:revision>
  <dc:subject/>
  <dc:title>民法6　資料19</dc:title>
</cp:coreProperties>
</file>