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民法</w:t>
      </w:r>
      <w:r>
        <w:rPr/>
        <w:t>6</w:t>
      </w:r>
      <w:r>
        <w:rPr/>
        <w:t>　資料</w:t>
      </w:r>
      <w:r>
        <w:rPr/>
        <w:t>3</w:t>
      </w:r>
    </w:p>
    <w:p>
      <w:pPr>
        <w:pStyle w:val="Normal"/>
        <w:rPr/>
      </w:pPr>
      <w:r>
        <w:rPr/>
        <w:t>日本経済新聞　</w:t>
      </w:r>
      <w:r>
        <w:rPr/>
        <w:t>2004.11.26</w:t>
      </w:r>
    </w:p>
    <w:p>
      <w:pPr>
        <w:pStyle w:val="Normal"/>
        <w:rPr/>
      </w:pPr>
      <w:r>
        <w:rPr/>
        <w:t>意外な落とし穴</w:t>
      </w:r>
    </w:p>
    <w:p>
      <w:pPr>
        <w:pStyle w:val="Normal"/>
        <w:rPr/>
      </w:pPr>
      <w:r>
        <w:rPr/>
        <w:t>父の負の遺産相続放棄は</w:t>
      </w:r>
      <w:r>
        <w:rPr/>
        <w:t>3</w:t>
      </w:r>
      <w:r>
        <w:rPr/>
        <w:t>ヶ月以内に</w:t>
      </w:r>
    </w:p>
    <w:p>
      <w:pPr>
        <w:pStyle w:val="Normal"/>
        <w:rPr/>
      </w:pPr>
      <w:r>
        <w:rPr/>
        <w:t>　病気などで父母を亡くし、悲しみに暮れる日々であっても注意しておきたいことがある。相続の問題である。気づかないうちに｢連帯保証人｣まで相続し、後々トラブルに発展するケースがあるからだ。</w:t>
      </w:r>
    </w:p>
    <w:p>
      <w:pPr>
        <w:pStyle w:val="Normal"/>
        <w:rPr/>
      </w:pPr>
      <w:r>
        <w:rPr/>
        <w:t>　東京・港区の青池美智子さん</w:t>
      </w:r>
      <w:r>
        <w:rPr/>
        <w:t>(</w:t>
      </w:r>
      <w:r>
        <w:rPr/>
        <w:t>仮名、</w:t>
      </w:r>
      <w:r>
        <w:rPr/>
        <w:t>43)</w:t>
      </w:r>
      <w:r>
        <w:rPr/>
        <w:t>は一昨年、信用保証協会殻「連帯保証人なので｣と約二千万円の返済を突然求められ、仰天した。</w:t>
      </w:r>
    </w:p>
    <w:p>
      <w:pPr>
        <w:pStyle w:val="Normal"/>
        <w:rPr/>
      </w:pPr>
      <w:r>
        <w:rPr/>
        <w:t>　連帯保証人などまったく身に覚えがない。しかし、前年に亡くなった山形県内に住んでいた父がスポーツ用品店経営者の連帯保証人になっていたのだ。母、兄、青池さんの三人が相続人として、実家などの資産を相続したが、同時にくっついてきたのが連帯保証人だった。</w:t>
      </w:r>
    </w:p>
    <w:p>
      <w:pPr>
        <w:pStyle w:val="Normal"/>
        <w:rPr/>
      </w:pPr>
      <w:r>
        <w:rPr/>
        <w:t>　民法では死後三ヶ月以内に相続放棄を表明しなければ、自動的に遺産は配偶者や子どもに相続される。遺産は土地や金銭など｢プラス｣の資産だけでない。借金や連帯保証人などの負の遺産もある。放棄を表明しなければ、正負の遺産がともに相続される。</w:t>
      </w:r>
    </w:p>
    <w:p>
      <w:pPr>
        <w:pStyle w:val="Normal"/>
        <w:rPr/>
      </w:pPr>
      <w:r>
        <w:rPr/>
        <w:t>　だが、亡くなった人が連帯保証人になっていても、生前は家族に気兼ねし黙っていることも多い。死後しばらくたってから、分かるケースはよくある話だ。</w:t>
      </w:r>
    </w:p>
    <w:p>
      <w:pPr>
        <w:pStyle w:val="Normal"/>
        <w:rPr/>
      </w:pPr>
      <w:r>
        <w:rPr/>
        <w:t>　最高裁の判例では、遺産の詳細を知らなかった相続人は、死後三ヶ月以上経過していても、相続放棄できると弾力的に解釈したものがある。</w:t>
      </w:r>
    </w:p>
    <w:p>
      <w:pPr>
        <w:pStyle w:val="Normal"/>
        <w:rPr/>
      </w:pPr>
      <w:r>
        <w:rPr/>
        <w:t>　結局、青池さんは｢長年、親と離れた東京暮らしで、遺産の内容をよく知らなかった｣と裁判所に申し立て、兄とともに何とか相続放棄することができた。</w:t>
      </w:r>
    </w:p>
    <w:p>
      <w:pPr>
        <w:pStyle w:val="Normal"/>
        <w:rPr/>
      </w:pPr>
      <w:r>
        <w:rPr/>
        <w:t>　しかし、父と同居していた母親は｢連帯保証人であることを知っていた｣と見なされた。保証すべき金額は大幅に減額されたとはいえ、今もこつこつと毎月、返済を続けている。</w:t>
      </w:r>
    </w:p>
    <w:p>
      <w:pPr>
        <w:pStyle w:val="Normal"/>
        <w:rPr/>
      </w:pPr>
      <w:r>
        <w:rPr/>
        <w:t>　青池さんは母親の胸中を、｢父が連帯保証人と知っていても、まさか代わりに自分が返済を要求されるようになるとは夢にも思っていなかったはず。夫の死で精神的にまいっている状況で、家や土地などと一緒に相続放棄することなど思いもつかない｣と忖度</w:t>
      </w:r>
      <w:r>
        <w:rPr/>
        <w:t>(</w:t>
      </w:r>
      <w:r>
        <w:rPr/>
        <w:t>そんたく</w:t>
      </w:r>
      <w:r>
        <w:rPr/>
        <w:t>)</w:t>
      </w:r>
      <w:r>
        <w:rPr/>
        <w:t>する。連帯保証人の問題は、家族であればこそ逆に打ち明けにくいこともある。青池さんは｢父の死後早々に税理士などの第三者にも相談し、相続の中身を確認すべきだった｣と振り返る。</w:t>
      </w:r>
    </w:p>
    <w:p>
      <w:pPr>
        <w:pStyle w:val="Normal"/>
        <w:rPr/>
      </w:pPr>
      <w:r>
        <w:rPr/>
      </w:r>
    </w:p>
    <w:p>
      <w:pPr>
        <w:pStyle w:val="Normal"/>
        <w:rPr/>
      </w:pPr>
      <w:r>
        <w:rPr/>
      </w:r>
    </w:p>
    <w:p>
      <w:pPr>
        <w:pStyle w:val="Normal"/>
        <w:rPr/>
      </w:pPr>
      <w:r>
        <w:rPr/>
        <w:t>弁護士報酬や延滞金利支払い長期化で費用膨らむ</w:t>
      </w:r>
    </w:p>
    <w:p>
      <w:pPr>
        <w:pStyle w:val="Normal"/>
        <w:rPr/>
      </w:pPr>
      <w:r>
        <w:rPr/>
        <w:t>　連帯保証人を巡るトラブルで頼りになるのが弁護士。しかし、訴訟期間中でも増え続ける金利や弁護士費用の問題も無視できない。</w:t>
      </w:r>
    </w:p>
    <w:p>
      <w:pPr>
        <w:pStyle w:val="Normal"/>
        <w:rPr/>
      </w:pPr>
      <w:r>
        <w:rPr/>
        <w:t>｢結局、和解はしたが、長期化した裁判で費用負担が重く、納得できない｣と話すのは関東地方在住の新藤隆史さん</w:t>
      </w:r>
      <w:r>
        <w:rPr/>
        <w:t>(</w:t>
      </w:r>
      <w:r>
        <w:rPr/>
        <w:t>仮名、</w:t>
      </w:r>
      <w:r>
        <w:rPr/>
        <w:t>82)</w:t>
      </w:r>
      <w:r>
        <w:rPr/>
        <w:t>。友人が大手都市銀行から受けた融資一億八千万円分の連帯保証人となったが、返済不能となった友人の代わりに一九九六年に金融機関側から返済を迫られた。</w:t>
      </w:r>
    </w:p>
    <w:p>
      <w:pPr>
        <w:pStyle w:val="Normal"/>
        <w:rPr/>
      </w:pPr>
      <w:r>
        <w:rPr/>
        <w:t>　借り主の資産処分などが終わった後に金融機関側が新藤さんを相手に訴訟を起こし、今年七月にようやく和解。しかし、その間、通常よりも高い一四％の延滞金利などで残高が膨らんだことで、弁護士費用もかさみ、合計で千万円以上の｢出費｣となったのだ。</w:t>
      </w:r>
    </w:p>
    <w:p>
      <w:pPr>
        <w:pStyle w:val="Normal"/>
        <w:rPr/>
      </w:pPr>
      <w:r>
        <w:rPr/>
        <w:t>　なぜ、このような金額に膨らんだのか。</w:t>
      </w:r>
    </w:p>
    <w:p>
      <w:pPr>
        <w:pStyle w:val="Normal"/>
        <w:rPr/>
      </w:pPr>
      <w:r>
        <w:rPr/>
        <w:t>　弁護士の費用計算は高だ。借りた時は一億八千万円だったが、延滞金利などで和解時点までの元利金合計は三億円余りに達し、係争することよって新藤さん側から得られた利益を約二億八千六百万円と算出。これに定められた弁護士報酬率である｢利益の六％プラス百三十八万円｣で計算すると千八百五十万円になる。これを｢まけて｣千五十万円にした。</w:t>
      </w:r>
    </w:p>
    <w:p>
      <w:pPr>
        <w:pStyle w:val="Normal"/>
        <w:rPr/>
      </w:pPr>
      <w:r>
        <w:rPr/>
        <w:t>　新藤さんはほかに、有価証券などの資産を売却し千五百万円余りをねん出、借り主に代わって弁済した。それと比べても、訴訟の出費のウエートは思い。新藤さんは｢一回の公判はわずか十分ほどなのに裁判が長期化しすぎ、金融機関や弁護士がもうかるばかり。困った人にとっては敷居が高すぎる｣と憤慨する。</w:t>
      </w:r>
    </w:p>
    <w:p>
      <w:pPr>
        <w:pStyle w:val="Normal"/>
        <w:rPr/>
      </w:pPr>
      <w:r>
        <w:rPr/>
        <w:t>　慶応大学法科大学院の平野裕之教授は、こうした訴訟コストと時間の軽減に向け、｢製造物責任</w:t>
      </w:r>
      <w:r>
        <w:rPr/>
        <w:t>(PL)</w:t>
      </w:r>
      <w:r>
        <w:rPr/>
        <w:t>の裁判外紛争処理機関のように、第三者的な調整機関などを考えても良いのでは｣と指摘する。</w:t>
      </w:r>
    </w:p>
    <w:p>
      <w:pPr>
        <w:pStyle w:val="Normal"/>
        <w:rPr/>
      </w:pPr>
      <w:r>
        <w:rPr/>
        <w:t>　連帯保証人は特別な人がなるのではなく、企業経営者だったり、｢住宅を持ったサラリーマン、公務員、大企業の社員など義理に厚い普通の人たち｣</w:t>
      </w:r>
      <w:r>
        <w:rPr/>
        <w:t>(</w:t>
      </w:r>
      <w:r>
        <w:rPr/>
        <w:t>赤城弁護士</w:t>
      </w:r>
      <w:r>
        <w:rPr/>
        <w:t>)</w:t>
      </w:r>
      <w:r>
        <w:rPr/>
        <w:t>というケースが一般的だろう。</w:t>
      </w:r>
    </w:p>
    <w:p>
      <w:pPr>
        <w:pStyle w:val="Normal"/>
        <w:rPr/>
      </w:pPr>
      <w:r>
        <w:rPr/>
        <w:t>　連帯保証人は法律的には借り主と責任は同格とされ、リスクは大きい。印鑑を押す前に熟考が必要であることは改めて言うまでもない。</w:t>
      </w:r>
    </w:p>
    <w:p>
      <w:pPr>
        <w:pStyle w:val="Normal"/>
        <w:rPr/>
      </w:pPr>
      <w:r>
        <w:rPr/>
      </w:r>
    </w:p>
    <w:p>
      <w:pPr>
        <w:pStyle w:val="Normal"/>
        <w:rPr/>
      </w:pPr>
      <w:r>
        <w:rPr/>
        <w:t>＜相続が発生したらどうする＞</w:t>
      </w:r>
    </w:p>
    <w:p>
      <w:pPr>
        <w:pStyle w:val="Normal"/>
        <w:numPr>
          <w:ilvl w:val="0"/>
          <w:numId w:val="1"/>
        </w:numPr>
        <w:rPr/>
      </w:pPr>
      <w:r>
        <w:rPr/>
        <w:t>死亡した人の遺書の有無を調べる。自筆のものなら家の中を、公正証書遺書ならば公証役場に照会する。</w:t>
      </w:r>
    </w:p>
    <w:p>
      <w:pPr>
        <w:pStyle w:val="Normal"/>
        <w:numPr>
          <w:ilvl w:val="0"/>
          <w:numId w:val="1"/>
        </w:numPr>
        <w:rPr/>
      </w:pPr>
      <w:r>
        <w:rPr/>
        <w:t>取引金融機関、税理士などに範囲を広げ、連帯保証人になっていないかを問い合わせる。</w:t>
      </w:r>
    </w:p>
    <w:p>
      <w:pPr>
        <w:pStyle w:val="Normal"/>
        <w:numPr>
          <w:ilvl w:val="0"/>
          <w:numId w:val="1"/>
        </w:numPr>
        <w:rPr/>
      </w:pPr>
      <w:r>
        <w:rPr/>
        <w:t>連帯保証人になっていたら、相続を放棄することも可能。家庭裁判所に一切の相続を放棄することを伝え、受理証明書を債権者に提出すれば完了。死亡から</w:t>
      </w:r>
      <w:r>
        <w:rPr/>
        <w:t>3</w:t>
      </w:r>
      <w:r>
        <w:rPr/>
        <w:t>ヶ月をすぎると自動的に相続されるので注意。</w:t>
      </w:r>
    </w:p>
    <w:p>
      <w:pPr>
        <w:pStyle w:val="Normal"/>
        <w:numPr>
          <w:ilvl w:val="0"/>
          <w:numId w:val="1"/>
        </w:numPr>
        <w:rPr/>
      </w:pPr>
      <w:r>
        <w:rPr/>
        <w:t>調査しても連帯保証人であるか把握しきれない場合、金融機関から返済要求を受け</w:t>
      </w:r>
      <w:r>
        <w:rPr/>
        <w:t>3</w:t>
      </w:r>
      <w:r>
        <w:rPr/>
        <w:t>ヶ月以内であれば相続放棄の手続きがとれる。放棄するか否かすぐに判断できなければ、熟慮期間を家裁に申請することも可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59:00Z</dcterms:created>
  <dc:creator>小林　慎</dc:creator>
  <dc:description/>
  <cp:keywords/>
  <dc:language>en-US</dc:language>
  <cp:lastModifiedBy>小林　慎</cp:lastModifiedBy>
  <dcterms:modified xsi:type="dcterms:W3CDTF">2006-12-27T05:01:00Z</dcterms:modified>
  <cp:revision>1</cp:revision>
  <dc:subject/>
  <dc:title>民法6　資料3</dc:title>
</cp:coreProperties>
</file>