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民法４練習問題３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2006.10.12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b/>
          <w:kern w:val="0"/>
          <w:sz w:val="24"/>
          <w:lang w:val="ja-JP"/>
        </w:rPr>
        <w:t>一、次の空欄を埋めなさい。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b/>
          <w:kern w:val="0"/>
          <w:sz w:val="24"/>
          <w:lang w:val="ja-JP"/>
        </w:rPr>
        <w:t>賃貸借の存続期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b/>
          <w:b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b/>
          <w:kern w:val="0"/>
          <w:sz w:val="24"/>
          <w:lang w:val="ja-JP"/>
        </w:rPr>
        <w:t>最初の存続期間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4"/>
          <w:lang w:val="ja-JP" w:eastAsia="zh-TW"/>
        </w:rPr>
      </w:pPr>
      <w:r>
        <w:rPr>
          <w:rFonts w:ascii="ＭＳ 明朝;MS Mincho" w:hAnsi="ＭＳ 明朝;MS Mincho" w:cs="ＭＳ Ｐゴシック"/>
          <w:b/>
          <w:kern w:val="0"/>
          <w:sz w:val="24"/>
          <w:lang w:val="ja-JP" w:eastAsia="zh-TW"/>
        </w:rPr>
        <w:t>（１）民法　　最長（　　　　　　　）年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b/>
          <w:kern w:val="0"/>
          <w:sz w:val="24"/>
          <w:lang w:val="ja-JP"/>
        </w:rPr>
        <w:t>（２）借地借家法による修正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3472"/>
        <w:gridCol w:w="11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存続期間の合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なし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あり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　　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)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年未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(  )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 xml:space="preserve">年以上 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(    )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年未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（　　）年以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普通借地権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定期借地権でない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（　）年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（　　）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　　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借家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 xml:space="preserve">(  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　　）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 xml:space="preserve">(   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　　　）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　　　　　　　　　　　　　　　　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b/>
          <w:kern w:val="0"/>
          <w:sz w:val="24"/>
          <w:lang w:val="ja-JP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合意更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（１）民法　　　　更新期間　　　最長（　　　　）年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b/>
          <w:kern w:val="0"/>
          <w:sz w:val="24"/>
          <w:lang w:val="ja-JP"/>
        </w:rPr>
        <w:t>（２）借地借家法による修正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260"/>
        <w:gridCol w:w="1800"/>
        <w:gridCol w:w="1232"/>
        <w:gridCol w:w="28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更新期間の合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なし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あ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　　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)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年未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(  )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 xml:space="preserve">年以上 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(    )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年未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（　　）年以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普通借地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最初の更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（　）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（　　）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　　　　　　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2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回目以降の更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（　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　　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)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借家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 xml:space="preserve">(  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　　　　　　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)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lang w:val="ja-JP"/>
              </w:rPr>
              <w:t xml:space="preserve"> 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lang w:val="ja-JP"/>
              </w:rPr>
              <w:t>　　　　　　　　　　　　　　　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lang w:val="ja-JP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lang w:val="ja-JP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二、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rFonts w:ascii="ＭＳ 明朝;MS Mincho" w:hAnsi="ＭＳ 明朝;MS Mincho" w:cs="ＭＳ Ｐゴシック"/>
          <w:b/>
          <w:kern w:val="0"/>
          <w:sz w:val="24"/>
          <w:lang w:val="ja-JP"/>
        </w:rPr>
        <w:t>問１　あなたは、友達から以下のような相談を受け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b/>
          <w:kern w:val="0"/>
          <w:sz w:val="24"/>
          <w:lang w:val="ja-JP"/>
        </w:rPr>
        <w:t>「あなたは法科大学院に行っているんだよね。実は、アパートのことで困ったことがあって、ぜひ知恵を貸してほしいんだ。実は、先月、うちの大家さんが、今月から家賃を２万円値上げするっていってきたんだ。確かに、うちのアパートの家賃は相場より安かったんだけど、急に言われても困るんだ。だから、昨日、家賃の支払日だったんだけど、『値上げには同意できません』といって元の家賃を渡そうとしたら、大家さんは、『値上げした金額でないと受け取れない。』といって受け取ってくれないんだ。でも、家賃未納のままでは追い出されても仕方ないし。こういう場合、どうしたらいいのか、ぜひ教えてください。」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lang w:val="ja-JP"/>
        </w:rPr>
        <w:t>あ</w:t>
      </w:r>
      <w:r>
        <w:rPr>
          <w:rFonts w:ascii="ＭＳ 明朝;MS Mincho" w:hAnsi="ＭＳ 明朝;MS Mincho" w:cs="ＭＳ Ｐゴシック"/>
          <w:b/>
          <w:kern w:val="0"/>
          <w:sz w:val="24"/>
          <w:lang w:val="ja-JP"/>
        </w:rPr>
        <w:t>なたは、彼にどのようなアドバイスをしますか？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b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問</w:t>
      </w:r>
      <w:r>
        <w:rPr>
          <w:b/>
          <w:sz w:val="24"/>
        </w:rPr>
        <w:t>2</w:t>
      </w:r>
      <w:r>
        <w:rPr>
          <w:b/>
          <w:sz w:val="24"/>
        </w:rPr>
        <w:t>　甲はアパートの所有者乙と、</w:t>
      </w:r>
      <w:r>
        <w:rPr>
          <w:b/>
          <w:sz w:val="24"/>
        </w:rPr>
        <w:t>200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に借家契約を締結したが、｢借主は造作買取請求権を放棄する｣という条項が入っていた。</w:t>
      </w:r>
      <w:r>
        <w:rPr>
          <w:b/>
          <w:sz w:val="24"/>
        </w:rPr>
        <w:t>2004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に、甲は乙の承諾を得てクーラーを設置した。</w:t>
      </w:r>
      <w:r>
        <w:rPr>
          <w:b/>
          <w:sz w:val="24"/>
        </w:rPr>
        <w:t>200</w:t>
      </w:r>
      <w:r>
        <w:rPr>
          <w:b/>
          <w:sz w:val="24"/>
        </w:rPr>
        <w:t>５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に甲は契約期間満了により、アパートの部屋を明け渡し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１）甲は、乙に対してクーラーの買取を請求できるか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２）借家契約の締結が</w:t>
      </w:r>
      <w:r>
        <w:rPr>
          <w:b/>
          <w:sz w:val="24"/>
        </w:rPr>
        <w:t>1992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である場合は、（１）の答えはどうなるか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３）アパートでなく、会社の独身寮である場合はどうか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４）買取請求が認められる場合、明渡と同時履行の関係にあるか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５）契約期間満了でなく、甲の債務不履行による解除の場合はどうなるか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50:00Z</dcterms:created>
  <dc:creator> </dc:creator>
  <dc:description/>
  <cp:keywords/>
  <dc:language>en-US</dc:language>
  <cp:lastModifiedBy> </cp:lastModifiedBy>
  <dcterms:modified xsi:type="dcterms:W3CDTF">2006-10-12T08:52:00Z</dcterms:modified>
  <cp:revision>3</cp:revision>
  <dc:subject/>
  <dc:title>参考資料：</dc:title>
</cp:coreProperties>
</file>